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s of the k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ne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 bottom net (does not fit in bo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ond dipp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white tr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sample bott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lastic magnifying glass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ooters (with sterilising table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thermome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sorting cir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Naturescope + booklet (in box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ate test strips and colour c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 test strips and colour c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nvironment meter (temperature, light, sound, relative humidit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gIT datalogging kit (contents listed in c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card sets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sets of flowers (11 cards in eac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sets of tree leaves (15 cards in each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sets of non-tree leaves (14 cards in ea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identification poster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x woodland invertebrat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tre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freshwater creatu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butterfl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x woodland pla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x land mamm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D showing frog cell division vid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ful Predators vid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est of Both Worlds vide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 with Science “Minibeasts’ 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Teachers’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Pensthorpe’s Pond Pack (8 sheet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laminated instruction sheets for pond dipp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osters : Environmental Risks and Hazards; Global Change; Pollution and Waste; Natural Resources; Biodiversi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701" w:right="170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42:00Z</dcterms:created>
  <dc:creator>NBI Computing</dc:creator>
  <dc:description/>
  <dc:language>en-US</dc:language>
  <cp:lastModifiedBy>NBI Computing</cp:lastModifiedBy>
  <cp:lastPrinted>2007-05-18T16:02:00Z</cp:lastPrinted>
  <dcterms:modified xsi:type="dcterms:W3CDTF">2007-05-18T15:03:00Z</dcterms:modified>
  <cp:revision>2</cp:revision>
  <dc:subject/>
  <dc:title>Contents of the kit</dc:title>
</cp:coreProperties>
</file>